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95250</wp:posOffset>
                </wp:positionV>
                <wp:extent cx="6558915" cy="1204595"/>
                <wp:effectExtent l="571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204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قارچ شناسی پزش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او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9.7pt;margin-top:7.5pt;width:516.4pt;height:94.8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قارچ شناسی پزش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 نیمسال اول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ragraph">
                  <wp:posOffset>173990</wp:posOffset>
                </wp:positionV>
                <wp:extent cx="6477000" cy="2560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 خانم دکتر صنم ن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: میکروب شناس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:  2 واح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وع واحد : نظری       مقطع : کارشناسی پیوسته علوم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 17 جلسه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 05/10/1401 - 21/06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دوشنبه ساعت 10-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دانشکده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3.7pt;width:509.95pt;height:20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 خانم دکتر صنم نا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: میکروب شناس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:  2 واحد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وع واحد : نظری       مقطع : کارشناسی پیوسته علوم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 17 جلسه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 05/10/1401 - 21/06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دوشنبه ساعت 10-8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دانشکده پیرا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پرو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زا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ض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bookmarkStart w:id="0" w:name="OLE_LINK7"/>
      <w:bookmarkStart w:id="1" w:name="OLE_LINK8"/>
      <w:bookmarkEnd w:id="0"/>
      <w:bookmarkEnd w:id="1"/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bookmarkStart w:id="2" w:name="OLE_LINK7"/>
      <w:bookmarkStart w:id="3" w:name="OLE_LINK8"/>
      <w:bookmarkEnd w:id="2"/>
      <w:bookmarkEnd w:id="3"/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ر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پرو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کوتوکسی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سا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پ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Nazanin" w:ascii="Times New Roman" w:hAnsi="Times New Roman"/>
          <w:sz w:val="28"/>
          <w:szCs w:val="28"/>
        </w:rPr>
        <w:t>Oxford Textbook of Medical Mycology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(last edi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Nazanin" w:ascii="Times New Roman" w:hAnsi="Times New Roman"/>
          <w:sz w:val="28"/>
          <w:szCs w:val="28"/>
        </w:rPr>
        <w:t xml:space="preserve">Essentials of Clinical Mycology </w:t>
      </w:r>
      <w:r>
        <w:rPr>
          <w:rFonts w:cs="B Nazanin" w:ascii="Times New Roman" w:hAnsi="Times New Roman"/>
          <w:sz w:val="28"/>
          <w:szCs w:val="28"/>
          <w:lang w:bidi="fa-IR"/>
        </w:rPr>
        <w:t>(last edition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‌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‌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ف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ن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ام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namis@tbzme.ac.i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بریز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زشک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 آموزش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bookmarkStart w:id="4" w:name="_PictureBullets"/>
      <w:bookmarkEnd w:id="4"/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54:00Z</dcterms:created>
  <dc:creator>Technosun</dc:creator>
  <dc:description/>
  <cp:keywords/>
  <dc:language>en-US</dc:language>
  <cp:lastModifiedBy>Sanam</cp:lastModifiedBy>
  <cp:lastPrinted>2017-02-02T13:08:00Z</cp:lastPrinted>
  <dcterms:modified xsi:type="dcterms:W3CDTF">2022-10-01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